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zio per la boll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azio per la boll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R DELLA PROVINCIA DI POTEN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DELLO PER OFFERTA ECONOMIC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ggetto: Gara d’appalto per l’affidamento dei lavori di costruzione di 2 fabbricati per complessivi 14 alloggi  nel Comune di Atella -  Importo a base d’appalto: €  1.251.500,00, di cui €  1.192.845,00  soggetti a ribasso d’asta, € 55.155,00 per costi contrattuali della sicurezza inerenti i piani della sicurezza ed € 3.500,00 per accatastamento non soggetti a ribass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Il sottoscritto……………………………..…………………..…nato a ….…..………………..………. (......), il ………..………………., in veste di legale rappresentante dell’impresa ……………………………. (C.F./P.IVA………………………………) con sede legale in ………..………………..……………….…, via/piazza ………..………………..……………….…, con riferimento alla gara d’appalto indicata all’oggetto, in nome e per conto dell’impresa che rappresenta,</w:t>
      </w:r>
    </w:p>
    <w:p>
      <w:pPr>
        <w:pStyle w:val="TextBody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ssociazione temporanea di imprese o consorzi non ancora costituiti aggiungere: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- quale mandataria della costituenda ATI/Consorzio 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il sottoscritto ……………………………………………………….…. (cognome, nome e data di nascita) in -  qualità di ….………………… (rappresentante legale, procuratore, etc.) dell'impresa ……………………… con sede in ………………………. C.F.  ………………………… P.ta I.V.A. ………………………………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- quale mandante della costituenda ATI/Consorzio ………………………………………………..…………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il sottoscritto ………………….………………………………. (cognome, nome e data di nascita) in qualità di ……………………………… (rappresentante legale, procuratore, etc.) dell'impresa ……………………… con sede in …………………. C.F. …………………………… P.ta I.V.A. ………………………………….</w:t>
      </w:r>
    </w:p>
    <w:p>
      <w:pPr>
        <w:pStyle w:val="TextBody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O F F R E / O F F R O N O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Il ribasso percentuale del ......….….(in cifre) …..………………………………………………… (in lettere)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sull’importo a base d’appalto soggetto a ribasso .</w:t>
      </w:r>
    </w:p>
    <w:p>
      <w:pPr>
        <w:pStyle w:val="TextBody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 I C H I A R A / D I C H I A R A N O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che il costo degli oneri della sicurezza aziendali, di cui al comma 4 secondo periodo dell’art. 87 del D.Lgs. 163/06 (vedi anche sentenza n° 212 del 19.01.2012 della III Sez. del Consiglio di Stato) diversi da quelli contrattuali, e quindi già compreso nell’importo soggetto a ribasso, ammonta a € ......................... ......=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timbro dell’impresa e firma per estes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 caso di consorzi o ATI non ancora costituiti l’offerta dovrà essere sottoscritta dai titolari o legali rappresentanti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tutte le imprese che costituiranno i raggruppamenti od i consorzi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fotocopia documento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4:00Z</dcterms:created>
  <dc:creator>DEGLI_STEFANI</dc:creator>
  <dc:description/>
  <cp:keywords/>
  <dc:language>en-US</dc:language>
  <cp:lastModifiedBy>BilanciaM</cp:lastModifiedBy>
  <cp:lastPrinted>2011-07-14T16:45:00Z</cp:lastPrinted>
  <dcterms:modified xsi:type="dcterms:W3CDTF">2012-07-12T14:33:00Z</dcterms:modified>
  <cp:revision>15</cp:revision>
  <dc:subject/>
  <dc:title/>
</cp:coreProperties>
</file>